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Review Report 2012-13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Program Name:  Office for Students with Disabilities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/>
      </w:pPr>
      <w:r>
        <w:rPr>
          <w:b/>
          <w:sz w:val="32"/>
          <w:szCs w:val="32"/>
        </w:rPr>
        <w:t>Assessment of Comprehensive Self-Study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___  The self-study reflects a thorough effort to present a well-documented review of the program; analysis of each data element is thorough, unbiased and accurate; conclusions, goals/objectives, planning and recommendations are well-substantiated by the analysis of the data;  information indicates clear connections of the program to institutional learning outcomes and mission.  </w:t>
      </w:r>
    </w:p>
    <w:p>
      <w:pPr>
        <w:pStyle w:val="Normal"/>
        <w:ind w:firstLine="720"/>
        <w:rPr/>
      </w:pPr>
      <w:r>
        <w:rPr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X___  The self-study presents adequate program information; analysis of data measures is provided; narrative information is provided and addresses the criteria; conclusions, goals/objectives, planning and recommendations relate to the analysis of data, institutional learning outcomes and 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____  The self-study report is lacking in one or more areas and/or contains some inaccuracies.  The report must be revised and resubmitted in order to meet the requirements of the program review process.  </w:t>
      </w:r>
    </w:p>
    <w:p>
      <w:pPr>
        <w:pStyle w:val="Commen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ommendations to the program</w:t>
      </w:r>
    </w:p>
    <w:p>
      <w:pPr>
        <w:pStyle w:val="Normal"/>
        <w:rPr/>
      </w:pPr>
      <w:r>
        <w:rPr/>
        <w:t>Submit future reports on or before the October deadline.</w:t>
      </w:r>
    </w:p>
    <w:p>
      <w:pPr>
        <w:pStyle w:val="Normal"/>
        <w:rPr/>
      </w:pPr>
      <w:r>
        <w:rPr/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  <w:t>2.6  If you have you done anything that increased the number of certs or degrees earned by OSD students, please note that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/>
      </w:pPr>
      <w:r>
        <w:rPr/>
        <w:t xml:space="preserve">5.3  Goals should clearly relate to improving the O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ents to the program</w:t>
      </w:r>
    </w:p>
    <w:p>
      <w:pPr>
        <w:pStyle w:val="Normal"/>
        <w:rPr/>
      </w:pPr>
      <w:r>
        <w:rPr/>
        <w:t xml:space="preserve">2.1  Great use of data to tell the OSD st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Good summary of  changing OOs and your fi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 You’re keeping minutes of advisory meeting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 Thanks for referencing the E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2012-13 Office for Students with Disabilities self-study report has been reviewed and accepted by the Program Review Committe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16:00Z</dcterms:created>
  <dc:creator>Carol</dc:creator>
  <dc:description/>
  <dc:language>en-US</dc:language>
  <cp:lastModifiedBy>Carol</cp:lastModifiedBy>
  <cp:lastPrinted>2012-02-22T13:51:00Z</cp:lastPrinted>
  <dcterms:modified xsi:type="dcterms:W3CDTF">2013-05-10T16:16:00Z</dcterms:modified>
  <cp:revision>2</cp:revision>
  <dc:subject/>
  <dc:title>Curriculum</dc:title>
</cp:coreProperties>
</file>